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The Bloodwinter Clan</w:t>
      </w:r>
    </w:p>
    <w:p>
      <w:pPr>
        <w:pStyle w:val="Normal"/>
        <w:spacing w:lineRule="auto" w:line="480"/>
        <w:rPr>
          <w:b/>
          <w:b/>
          <w:u w:val="single"/>
        </w:rPr>
      </w:pPr>
      <w:r>
        <w:rPr>
          <w:b/>
          <w:u w:val="single"/>
        </w:rPr>
      </w:r>
    </w:p>
    <w:p>
      <w:pPr>
        <w:pStyle w:val="Normal"/>
        <w:spacing w:lineRule="auto" w:line="480"/>
        <w:rPr/>
      </w:pPr>
      <w:r>
        <w:rPr/>
        <w:t>`</w:t>
        <w:tab/>
        <w:t>After Sigmar united the old world lands, the empire forced those of Chaos back to the Northland, scattering many tribes and killing many Daemon’s and chaos followers alike. It was a time for order to bask in the triumphant return of humanity and peace to the old world, a time for the dwarves, elves, and humans to soften their grips on their swords and hammers.  Human cities flourished.  The stalwart dwarves took time to drink mead, dance songs, and mine riches.  Even the high elves let their grip on the political dealings of the various nation states loosen slightly.</w:t>
      </w:r>
    </w:p>
    <w:p>
      <w:pPr>
        <w:pStyle w:val="Normal"/>
        <w:spacing w:lineRule="auto" w:line="480"/>
        <w:rPr/>
      </w:pPr>
      <w:r>
        <w:rPr/>
        <w:tab/>
        <w:t xml:space="preserve">  But alas this fruitful time passed, faster than most would have liked.  The forces of order forgot to quickly that these were the End times.  The taint of Chaos still choked the world, silently swallowing those seduced by its will.  </w:t>
      </w:r>
    </w:p>
    <w:p>
      <w:pPr>
        <w:pStyle w:val="Normal"/>
        <w:spacing w:lineRule="auto" w:line="480"/>
        <w:rPr/>
      </w:pPr>
      <w:r>
        <w:rPr/>
        <w:tab/>
        <w:t xml:space="preserve">   It is said now that a bloodwinter is a particularly harsh and bitter winter, one that brings bad weather with an unrelenting cold that cracks the bone and chills the soul.  Most have forgotten where that saying came from.  </w:t>
      </w:r>
    </w:p>
    <w:p>
      <w:pPr>
        <w:pStyle w:val="Normal"/>
        <w:spacing w:lineRule="auto" w:line="480"/>
        <w:rPr/>
      </w:pPr>
      <w:r>
        <w:rPr/>
        <w:tab/>
        <w:t xml:space="preserve">  After a particularly bountiful harvest in the northwestern lands of the old world, a village was found empty of its people.  There were no survivors, even stranger there were no corpses or sign that there had been a battle in a village proudly noted for its hearty defense against orcs, chaos champions and those of chaos.  All that remained of this place was a stark white coat of snow and a chill to the air that hinted at the start of coming winter.  </w:t>
      </w:r>
    </w:p>
    <w:p>
      <w:pPr>
        <w:pStyle w:val="Normal"/>
        <w:spacing w:lineRule="auto" w:line="480"/>
        <w:rPr/>
      </w:pPr>
      <w:r>
        <w:rPr/>
        <w:tab/>
        <w:t>That was when the order was dragged back into the dark death stricken reality of their world. That was when the Bloodwinter clan appeared.</w:t>
      </w:r>
    </w:p>
    <w:p>
      <w:pPr>
        <w:pStyle w:val="Normal"/>
        <w:spacing w:lineRule="auto" w:line="480"/>
        <w:rPr/>
      </w:pPr>
      <w:r>
        <w:rPr/>
        <w:tab/>
        <w:t xml:space="preserve">Chaos champions, all shunned by the god Tzeentch because of their failure to destroy the order and bring the lands of the old world to the influence of the chaos gods, sought redemption for their loss at the hands of the empire.  These champions brought together from different tribes and lands spread across the frozen northland, came together for one purpose, vengeance and death for the followers of the empire that shamed them.  </w:t>
      </w:r>
    </w:p>
    <w:p>
      <w:pPr>
        <w:pStyle w:val="Normal"/>
        <w:spacing w:lineRule="auto" w:line="480"/>
        <w:rPr/>
      </w:pPr>
      <w:r>
        <w:rPr/>
        <w:tab/>
        <w:t xml:space="preserve">Although mighty alone, their armies had been all but crushed when Sigmar forced them out of the old world into the mountains along with much of chaos.  So the clan prayed to their god’s one last deed in their favor so they could redeem themselves before they gladly came unto death.  They asked for a weather brewed from the pits of hell itself, a winter so brutal the weaker beings of the empire would have no choice but to seek shelter and warmth during the heartless season.  The storms that this winter brought would also bring the bloody storms of the Bloodwinter clan.  </w:t>
      </w:r>
    </w:p>
    <w:p>
      <w:pPr>
        <w:pStyle w:val="Normal"/>
        <w:spacing w:lineRule="auto" w:line="480"/>
        <w:rPr/>
      </w:pPr>
      <w:r>
        <w:rPr/>
        <w:tab/>
        <w:t xml:space="preserve">Cities across the empire were wracked with snowstorms that brought sheets of ice and snow that were so thick they could not be seen through.  This is when the clan purged the cities of their citizens; this is when the bloodwinter clan found its vengeance.  Cloaked in these storms sent by the gods, the champions of the Bloodwinter clan slaughtered their victims with huge battleaxes, along side powerful staves and wands filled with the destructive magic of the chaos gods.  Strewing limb from limb, decapitating and disemboweling anyone they came across and leaving the freshly fallen snow a bloody red mess.  </w:t>
        <w:tab/>
      </w:r>
    </w:p>
    <w:p>
      <w:pPr>
        <w:pStyle w:val="Normal"/>
        <w:spacing w:lineRule="auto" w:line="480"/>
        <w:rPr/>
      </w:pPr>
      <w:r>
        <w:rPr/>
        <w:tab/>
        <w:t xml:space="preserve">Then after all the massacre was finished they picked up the bodies, or what was left of them, and carried them away to be burned in a hidden place.  The clan, because of their lack of numbers, left the snow to cover their slaughter, and left the paranoia of the unknown to infect the rest of the empire.  </w:t>
      </w:r>
    </w:p>
    <w:p>
      <w:pPr>
        <w:pStyle w:val="Normal"/>
        <w:spacing w:lineRule="auto" w:line="480"/>
        <w:rPr/>
      </w:pPr>
      <w:r>
        <w:rPr/>
        <w:tab/>
        <w:t xml:space="preserve">Other cities were wracked, voided of their people and left as cold and empty as the icy winds that blew through them.  Soon throughout the empire terror had set in.  The people thought that the winter itself was murdering the villages and vanquishing the cities.  Soon even the city guards were to afraid to stand watch when a storm set in, afraid they would be whisked away by the weather brewed by the chaos gods themselves.  As the clan pushed further into the lands of the empire it became easier and easier to cut down the settlements in front of them.  </w:t>
        <w:tab/>
      </w:r>
    </w:p>
    <w:p>
      <w:pPr>
        <w:pStyle w:val="Normal"/>
        <w:spacing w:lineRule="auto" w:line="480"/>
        <w:rPr/>
      </w:pPr>
      <w:r>
        <w:rPr/>
        <w:tab/>
        <w:t xml:space="preserve">By the time the bitter cold and snow began to subside half of the empires cities in the old world had been purged of people, only hollow dwellings devoid of life remained.  The Bloodwinter clan left the empire reeling, and petrified to the bone that the dark forces of chaos were consuming their cities at will.  </w:t>
      </w:r>
    </w:p>
    <w:p>
      <w:pPr>
        <w:pStyle w:val="Normal"/>
        <w:spacing w:lineRule="auto" w:line="480"/>
        <w:rPr/>
      </w:pPr>
      <w:r>
        <w:rPr/>
        <w:tab/>
        <w:t xml:space="preserve">Vengeance is a dish served cold, and the Bloodwinter clan fashioned their vengeance out of the coldest, harshest, and bloodiest winter ever seen.  Now when people speak of a bloodwinter they describe a pattern of weather that is unseasonably cold and relentlessly harsh beyond comprehension.  Little do they know how accurate that description is.  </w:t>
      </w:r>
    </w:p>
    <w:p>
      <w:pPr>
        <w:pStyle w:val="Normal"/>
        <w:spacing w:lineRule="auto" w:line="480"/>
        <w:rPr/>
      </w:pPr>
      <w:r>
        <w:rPr/>
      </w:r>
    </w:p>
    <w:p>
      <w:pPr>
        <w:pStyle w:val="Normal"/>
        <w:spacing w:lineRule="auto" w:line="480"/>
        <w:rPr/>
      </w:pPr>
      <w:r>
        <w:rPr/>
        <w:t xml:space="preserve">By Martin Fischer </w:t>
      </w:r>
    </w:p>
    <w:p>
      <w:pPr>
        <w:pStyle w:val="Normal"/>
        <w:spacing w:lineRule="auto" w:line="480"/>
        <w:rPr/>
      </w:pPr>
      <w:r>
        <w:rPr/>
        <w:t>AKA: Elfdroper, proud member of the Bloodwinter Clan guild.</w:t>
      </w:r>
    </w:p>
    <w:p>
      <w:pPr>
        <w:pStyle w:val="Normal"/>
        <w:spacing w:lineRule="auto" w:line="480"/>
        <w:rPr/>
      </w:pPr>
      <w:r>
        <w:rPr/>
        <w:t xml:space="preserve">Email: </w:t>
      </w:r>
      <w:hyperlink r:id="rId2">
        <w:r>
          <w:rPr>
            <w:rStyle w:val="InternetLink"/>
          </w:rPr>
          <w:t>Mcfree88@hotmail.com</w:t>
        </w:r>
      </w:hyperlink>
    </w:p>
    <w:p>
      <w:pPr>
        <w:pStyle w:val="Normal"/>
        <w:spacing w:lineRule="auto" w:line="480"/>
        <w:rPr/>
      </w:pPr>
      <w:r>
        <w:rPr/>
        <w:tab/>
      </w:r>
      <w:hyperlink r:id="rId3">
        <w:r>
          <w:rPr>
            <w:rStyle w:val="InternetLink"/>
          </w:rPr>
          <w:t>http://www.bloodwinterclan.com/</w:t>
        </w:r>
      </w:hyperlink>
    </w:p>
    <w:p>
      <w:pPr>
        <w:pStyle w:val="Normal"/>
        <w:spacing w:lineRule="auto" w:line="480"/>
        <w:ind w:firstLine="720"/>
        <w:rPr/>
      </w:pPr>
      <w:r>
        <w:rPr/>
        <w:t xml:space="preserve">The Bloodwinter Clan is a gaming community started in early 2002, with the intent of ruling the new MMO produced by Mythic Entertainment, Dark Age of Camelot.  After establishing ourselves as a pvp force on one of the largest servers Merlin, BWC dominated the server for many years, running many realm events as well as becoming the best pvp guild on the server at the peak of Dark Age of Camelot.  </w:t>
      </w:r>
    </w:p>
    <w:p>
      <w:pPr>
        <w:pStyle w:val="Normal"/>
        <w:spacing w:lineRule="auto" w:line="480"/>
        <w:ind w:firstLine="720"/>
        <w:rPr/>
      </w:pPr>
      <w:r>
        <w:rPr/>
        <w:t xml:space="preserve">With various other MMO’s under our belt, such as WoW, Eve online, and many others, BWC is revving up for Warhammer.  With our membership still between seventy to one-hundred people we believe we can make a very positive impact on the game.  We are happy to see the truly best pvp MMO company, Mythic Entertainment, behind what we hope to be the best pvp oriented MMO ever made.  Please feel free to view the guild website at </w:t>
      </w:r>
      <w:hyperlink r:id="rId4">
        <w:r>
          <w:rPr>
            <w:rStyle w:val="InternetLink"/>
          </w:rPr>
          <w:t>http://www.bloodwinterclan.com</w:t>
        </w:r>
      </w:hyperlink>
    </w:p>
    <w:p>
      <w:pPr>
        <w:pStyle w:val="Normal"/>
        <w:spacing w:lineRule="auto" w:line="480"/>
        <w:ind w:firstLine="720"/>
        <w:rPr/>
      </w:pPr>
      <w:r>
        <w:rPr/>
      </w:r>
    </w:p>
    <w:p>
      <w:pPr>
        <w:pStyle w:val="Normal"/>
        <w:spacing w:lineRule="auto" w:line="480"/>
        <w:rPr/>
      </w:pPr>
      <w:r>
        <w:rPr/>
        <w:tab/>
      </w:r>
    </w:p>
    <w:p>
      <w:pPr>
        <w:pStyle w:val="Normal"/>
        <w:rPr/>
      </w:pPr>
      <w:r>
        <w:rPr/>
        <w:t xml:space="preserve"> </w:t>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free88@hotmail.com" TargetMode="External"/><Relationship Id="rId3" Type="http://schemas.openxmlformats.org/officeDocument/2006/relationships/hyperlink" Target="http://www.bloodwinterclan.com/" TargetMode="External"/><Relationship Id="rId4" Type="http://schemas.openxmlformats.org/officeDocument/2006/relationships/hyperlink" Target="http://www.bloodwintercl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12:00Z</dcterms:created>
  <dc:creator>Marty</dc:creator>
  <dc:description/>
  <cp:keywords/>
  <dc:language>en-US</dc:language>
  <cp:lastModifiedBy>Default</cp:lastModifiedBy>
  <dcterms:modified xsi:type="dcterms:W3CDTF">2007-09-16T17:12:00Z</dcterms:modified>
  <cp:revision>2</cp:revision>
  <dc:subject/>
  <dc:title>The Bloodwinter Clan</dc:title>
</cp:coreProperties>
</file>